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ноября 2010 года                        № 15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внесении изменений в постановление № 1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23.12.2009 года «Об организации доступа 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органов мест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Приозерский муниципальный рай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нинградской обла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целях организации более широкого доступа населения к информации о деятельности органов местного самоуправления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Внести изменения в пункт 3 постановления № 166 от 23.12.2009года изложив его в следующей редакции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3 Установить, что информационный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информационная, общественно-политическая газета Приозерского района «Вести Приозерья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бщественно – информационный еженедельник  «Приозерские ведомости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йонная газета «Красная звезда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иложение к районной газете «Красная звезда»  - «Приозерский край»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официальный сай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grom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размещение на стенде официальной информаци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:                                                                     Л.Ф.Иванов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Горюнова О.Н. – тел.99-44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ослано: 2 – в дел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5:00Z</dcterms:created>
  <dc:creator>Gromovo</dc:creator>
  <dc:description/>
  <cp:keywords/>
  <dc:language>en-US</dc:language>
  <cp:lastModifiedBy>Степанова</cp:lastModifiedBy>
  <cp:lastPrinted>2010-11-26T14:17:00Z</cp:lastPrinted>
  <dcterms:modified xsi:type="dcterms:W3CDTF">2010-12-14T09:25:00Z</dcterms:modified>
  <cp:revision>2</cp:revision>
  <dc:subject/>
  <dc:title/>
</cp:coreProperties>
</file>